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бразац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>П Р И Ј А В А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нкурс за доделу новчаних награда најбољим студентима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за школску 2018/2019 годину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факул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/Високе струковне школ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сечна оце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оме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дносилац пријаве</w:t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Olga</dc:creator>
  <dc:description/>
  <cp:keywords/>
  <dc:language>en-US</dc:language>
  <cp:lastModifiedBy>Dragoslav Avramovic</cp:lastModifiedBy>
  <dcterms:modified xsi:type="dcterms:W3CDTF">2019-02-18T10:48:00Z</dcterms:modified>
  <cp:revision>6</cp:revision>
  <dc:subject/>
  <dc:title/>
</cp:coreProperties>
</file>