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пштина Пландиште                                                                          Број:355-  /2017-02-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 xml:space="preserve">Општинска управа                                                                               Дана:    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 xml:space="preserve">Комунална инспекција                                                                       Место:       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01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 БР. 8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ВОЂЕЊЕ И ПРЕЧИШЋАВАЊЕ ОТПАДНИХ И АТМОСФЕРСКИХ ВОДА</w:t>
            </w:r>
          </w:p>
          <w:p>
            <w:pPr>
              <w:pStyle w:val="Normal"/>
              <w:spacing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АВЕЗЕ КОМУНАЛНОГ ПРЕДУЗЕЋА ПРЕМА КОРИСНИКУ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З</w:t>
            </w:r>
            <w:r>
              <w:rPr>
                <w:rFonts w:eastAsia="Times New Roman" w:cs="Calibri"/>
                <w:color w:val="000000"/>
              </w:rPr>
              <w:t xml:space="preserve">акључен је уговор о приступању са корисником услуге, у складу са одредбама одлуке, а на основу пријаве за коришћење услуге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К</w:t>
            </w:r>
            <w:r>
              <w:rPr>
                <w:rFonts w:eastAsia="Times New Roman" w:cs="Calibri"/>
                <w:color w:val="000000"/>
              </w:rPr>
              <w:t xml:space="preserve">омунално предузеће је приступило отклањању сметњи у одвођењу отпадних вода у примереном року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 5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К</w:t>
            </w:r>
            <w:r>
              <w:rPr>
                <w:rFonts w:eastAsia="Times New Roman" w:cs="Calibri"/>
                <w:color w:val="000000"/>
              </w:rPr>
              <w:t xml:space="preserve">омунално предузеће је кориснику услуге привремено ускратило одвођење отпадних вода у складу са одредбама одлуке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 5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К</w:t>
            </w:r>
            <w:r>
              <w:rPr>
                <w:rFonts w:eastAsia="Times New Roman" w:cs="Calibri"/>
                <w:color w:val="000000"/>
              </w:rPr>
              <w:t>омунално предузеће је кориснику услуге доставило писмено упозорење о недостацима и неправилностима због којих се може привремено ускратити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одвођење отпадних в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 5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К</w:t>
            </w:r>
            <w:r>
              <w:rPr>
                <w:rFonts w:eastAsia="Times New Roman" w:cs="Calibri"/>
                <w:color w:val="000000"/>
              </w:rPr>
              <w:t xml:space="preserve">омунално предузеће је, пре привременог ускраћења одвођења отпадних вода, кориснику доставило писмену опомену, у којој је одређен рок за отклањање уочених неправилности и недостатак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 5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 часа, од достављања доказа да су неправилности и недостаци отклоњени, комунално предузеће је кориснику услуге наставило одвођење отпадих в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 5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 0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b/>
                <w:lang w:val="sr-RS"/>
              </w:rPr>
              <w:t>Максималан број бодова  25.                                                                                  Утврђени број бодова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0-2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6-1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1-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7-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-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М.П.          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38:00Z</dcterms:created>
  <dc:creator>slavica.zugic</dc:creator>
  <dc:description/>
  <dc:language>en-US</dc:language>
  <cp:lastModifiedBy>Magdalena Horvat</cp:lastModifiedBy>
  <dcterms:modified xsi:type="dcterms:W3CDTF">2017-09-15T06:38:00Z</dcterms:modified>
  <cp:revision>2</cp:revision>
  <dc:subject/>
  <dc:title/>
</cp:coreProperties>
</file>