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ац 1 (смешта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домове ученика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ЗАХТЕВ ЗА ФИНАНСИРАЊЕ ТРОШКОВА СМЕШТАЈ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УЧЕНИКА СРЕДЊИХ  ШКОЛА У ДОМОВЕ УЧЕНИ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ЗА ШКОЛСКУ 2021/2022 ГОДИНУ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МБ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ње школ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д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установе за смештај ученик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осебни услови </w:t>
            </w:r>
            <w:r>
              <w:rPr>
                <w:rFonts w:cs="Times New Roman" w:ascii="Times New Roman" w:hAnsi="Times New Roman"/>
                <w:b/>
              </w:rPr>
              <w:t>(заокружити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а су корисници новчане социјалне помоћ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а су корисници туђе неге и помоћ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Да су деца са инвалидитетом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Да су деца без родитељског старањ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Деца чији су родитељи инвалид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еца из ризичних породица-насиље у породиц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.да су се изненада нашли у стању социјалне потребе (тежа болест, смрт родитеља, елементарне непогоде и сличн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ум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односилац пријав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АЦ 2 </w:t>
      </w:r>
      <w:r>
        <w:rPr>
          <w:rFonts w:cs="Times New Roman" w:ascii="Times New Roman" w:hAnsi="Times New Roman"/>
          <w:b/>
          <w:sz w:val="24"/>
          <w:szCs w:val="24"/>
        </w:rPr>
        <w:t>(смештај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 и 95/2018 – аутентично тумачење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Поступак покрећем код Општинске управе Пландиште ради остваривања права на </w:t>
      </w:r>
      <w:r>
        <w:rPr>
          <w:rFonts w:cs="Times New Roman" w:ascii="Times New Roman" w:hAnsi="Times New Roman"/>
          <w:sz w:val="24"/>
          <w:szCs w:val="24"/>
        </w:rPr>
        <w:t>финансирање трошкова смештаја ученика средњих школа са подручја општине Пландиште у домовима ученика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 и тим поводом дајем следећ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И З Ј А В 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Сагласан/на сам да орган за потребе поступка може извршити увид, прибави и обради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  <w:lang w:eastAsia="de-DE"/>
        </w:rPr>
        <w:t>......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.....</w:t>
      </w:r>
    </w:p>
    <w:p>
      <w:pPr>
        <w:pStyle w:val="NoSpacing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место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sr-CS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датум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потпис даваоца изјаве)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ru-RU" w:eastAsia="de-DE"/>
        </w:rPr>
        <w:footnoteReference w:id="3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de-D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ru-RU" w:eastAsia="de-DE"/>
        </w:rPr>
        <w:footnoteReference w:id="4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  <w:tab/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  <w:tab/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т/а сам да уколико наведен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личне податке неопходне за одлучивање органа не поднесем у року од осам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 дана, захтев за покретање поступка ће се сматрати неуредни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  <w:lang w:eastAsia="de-DE"/>
        </w:rPr>
        <w:t>......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.....</w:t>
      </w:r>
    </w:p>
    <w:p>
      <w:pPr>
        <w:pStyle w:val="NoSpacing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место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sr-CS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датум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потпис даваоца изјаве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"/>
          <w:szCs w:val="2"/>
          <w:lang w:val="sr-CS"/>
        </w:rPr>
      </w:pPr>
      <w:r>
        <w:rPr>
          <w:rFonts w:cs="Times New Roman" w:ascii="Times New Roman" w:hAnsi="Times New Roman"/>
          <w:sz w:val="2"/>
          <w:szCs w:val="2"/>
          <w:lang w:val="sr-CS"/>
        </w:rPr>
      </w:r>
    </w:p>
  </w:footnote>
  <w:footnote w:id="3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cs="Arial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3:00Z</dcterms:created>
  <dc:creator>Magdalena Horvat</dc:creator>
  <dc:description/>
  <dc:language>en-US</dc:language>
  <cp:lastModifiedBy>zoran.komerdelj</cp:lastModifiedBy>
  <dcterms:modified xsi:type="dcterms:W3CDTF">2021-08-02T08:33:00Z</dcterms:modified>
  <cp:revision>2</cp:revision>
  <dc:subject/>
  <dc:title/>
</cp:coreProperties>
</file>