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93"/>
        <w:gridCol w:w="1198"/>
      </w:tblGrid>
      <w:tr>
        <w:trPr>
          <w:trHeight w:val="1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АЦ ЗА ПРИЈАВЉИВАЊ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ријава за побољшање услова становања избеглица доделом помоћи у грађевинском материјалу и опреми </w:t>
            </w:r>
          </w:p>
        </w:tc>
      </w:tr>
      <w:tr>
        <w:trPr>
          <w:trHeight w:val="265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/изб.легитимације  _______________________ издата у _________________датум издавања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______________ мобилни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________________  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1456"/>
              <w:gridCol w:w="1407"/>
              <w:gridCol w:w="1689"/>
              <w:gridCol w:w="2674"/>
            </w:tblGrid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>
                <w:trHeight w:val="8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–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НЕ           (заокружити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          (заокружи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Подносилац захтева борави (има пријаву боравишта на основу избегличке легитимације и/или пребивалишта на основу личне карте)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територији општине Пландиште 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врсте радова потребне за  адаптацију/завршетак градње  куће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са потребном документацијом достављам 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 Пландиш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исија за избор корисника за побољшање услова становања избеглица доделом помоћи у грађевинском материјалу и опре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а : Војводе Путника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штански број: 26360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'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за избеглице – грађевински материјал – не отварати'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sectPr>
      <w:type w:val="nextPage"/>
      <w:pgSz w:w="12240" w:h="15840"/>
      <w:pgMar w:left="1701" w:right="1134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8:00Z</dcterms:created>
  <dc:creator>Svjetlana Oklobdzija</dc:creator>
  <dc:description/>
  <dc:language>en-US</dc:language>
  <cp:lastModifiedBy>Lidija Dragić</cp:lastModifiedBy>
  <dcterms:modified xsi:type="dcterms:W3CDTF">2024-07-08T06:28:00Z</dcterms:modified>
  <cp:revision>2</cp:revision>
  <dc:subject/>
  <dc:title/>
</cp:coreProperties>
</file>